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2.02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дее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НОРМИ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се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(электромеханик)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«Севзапмонтажавтоматика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ощенков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ра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АО "П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условский Ю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УМ-28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Семёнов Игорь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шдэлэг  Евгений Эрдэнэ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вый заместитель начальника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сой Алекс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нчук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еваГаз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Ром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ГАУ "Дом отдыха "Валдай")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лантьев Андр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КИПи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ФГАУ "Дом отдыха "Валдай")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дин  Олег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ФГАУ "Дом отдыха "Валдай")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далова Наталь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ООО «Ресурс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ксёно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ЗАО «Спецстроймеханизация»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нчилин Иван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а Евгения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теплотех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гнатьева Алина Эдуард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гнатье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ельчакова Алё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ёнова Екатерина Серг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Кирилл 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ов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юпов Артур Айрат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жевников Алексе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Тех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а Лейсан Илдус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8:00Z</dcterms:created>
  <dc:creator>РТН</dc:creator>
  <dc:description/>
  <cp:keywords/>
  <dc:language>en-US</dc:language>
  <cp:lastModifiedBy>Михайлова Екатерина Сергеевна</cp:lastModifiedBy>
  <cp:lastPrinted>2024-07-29T14:34:00Z</cp:lastPrinted>
  <dcterms:modified xsi:type="dcterms:W3CDTF">2025-02-06T08:30:00Z</dcterms:modified>
  <cp:revision>36</cp:revision>
  <dc:subject/>
  <dc:title>УТВЕРЖДАЮ:</dc:title>
</cp:coreProperties>
</file>